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Inowrocław, dnia ………………………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RTA OBIEGOW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espołu Szkół Mechaniczno-Elektrycznych w Inowrocław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>
          <w:trHeight w:val="24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isko i imię 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iblioteka 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łownia, sekcja sportowa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chowawca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lęgniarka szkolna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czyna opuszczenia szkoł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rwał(a) nauk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kończył(a) szkoł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skreślenia z ewidencji uczni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umenty wydano: ……………….</w:t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data</w:t>
        <w:tab/>
        <w:tab/>
        <w:tab/>
        <w:t>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wituję odbiór kompletu dokumentów: ……………….</w:t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</w:t>
        <w:tab/>
        <w:tab/>
        <w:tab/>
        <w:t xml:space="preserve"> data</w:t>
        <w:tab/>
        <w:tab/>
        <w:tab/>
        <w:t>podpi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3:00Z</dcterms:created>
  <dc:creator>...</dc:creator>
  <dc:description/>
  <dc:language>en-US</dc:language>
  <cp:lastModifiedBy>Sekretariat</cp:lastModifiedBy>
  <cp:lastPrinted>2019-09-05T08:38:00Z</cp:lastPrinted>
  <dcterms:modified xsi:type="dcterms:W3CDTF">2020-04-24T09:33:00Z</dcterms:modified>
  <cp:revision>2</cp:revision>
  <dc:subject/>
  <dc:title/>
</cp:coreProperties>
</file>