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ZEDMIOTOWE ZASADY OCENIANIA</w:t>
        <w:br/>
        <w:t>HISTORIA I TERAŹNIEJSZOŚĆ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a początku roku szkolnego nauczyciel zapoznaje uczniów z zakresem wymagań programowych oraz z zasadami ocenian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czeń oceniany jest systematycznie w ciągu całego okresu nauczania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3. Wymagania dla uczniów z dysfunkcjami są dostosowane do zaleceń poradni psychologiczno-pedagogicznej.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Sposoby informowania ucznia o ocenie cząstkowej z danej formy aktywności: informacja ustna po wystawieniu danej oceny cząstkowej i zapis w e-dzienniku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5. Formy sprawdzania wiedzy i umiejętności uczniów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ace pisemne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race klasowe – przeprowadzane są po zrealizowaniu każdego działu i poprzedzone lekcją powtórzeniową. Nauczyciel informuje uczniów o terminie pracy klasowej i zakresie materiału z 1-tygodniowym wyprzedzeniem oraz zamieszcza tę informację w dzienniku elektronicznym,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kartkówki – obejmują materiał nauczania z jednego tematu i nie muszą być wcześniej zapowiedziane,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c) obligatoryjne prace domowe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d) projekty i działania obywatelskie (kampania, sonda, debata)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referaty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udział w konkursach i olimpiadach (w zależności od rangi konkursu i osiągnięć ucznia)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dpowiedzi ustne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dpowiedź ustna -  nauczyciel może sprawdzać wiedzę i umiejętności ucznia tylko z trzech ostatnich lekcji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ktywność na lekcjach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Kryteria oceniania uczniów: </w:t>
      </w:r>
    </w:p>
    <w:p>
      <w:pPr>
        <w:pStyle w:val="Standard"/>
        <w:rPr/>
      </w:pPr>
      <w:r>
        <w:rPr>
          <w:rFonts w:cs="Calibri" w:ascii="Calibri" w:hAnsi="Calibri"/>
        </w:rPr>
        <w:t>niedostateczny</w:t>
        <w:tab/>
        <w:t>0 – 39 %</w:t>
        <w:br/>
        <w:t xml:space="preserve">dopuszczający </w:t>
        <w:tab/>
        <w:t>40 – 59 %</w:t>
        <w:br/>
        <w:t xml:space="preserve">dostateczny </w:t>
        <w:tab/>
        <w:tab/>
        <w:t>60 – 75 %</w:t>
        <w:br/>
        <w:t xml:space="preserve">dobry </w:t>
        <w:tab/>
        <w:tab/>
        <w:tab/>
        <w:t>76 – 89 %</w:t>
        <w:br/>
        <w:t xml:space="preserve">bardzo dobry </w:t>
        <w:tab/>
        <w:tab/>
        <w:t>90 – 95 %</w:t>
        <w:br/>
        <w:t>celujący</w:t>
        <w:tab/>
        <w:tab/>
        <w:t>96 - 100 %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 xml:space="preserve">7. W razie nieobecności uczeń zobowiązany jest napisać pracę pisemną w terminie 2 tygodni od momentu powrotu do szkoły. 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8. Uczeń nieobecny na zajęciach zobowiązany jest do uzupełnienia treści z lekcji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 xml:space="preserve">9. Nauczyciel powinien w ciągu 14 dni roboczych od dnia przeprowadzenia pracy klasowej sprawdzić i ocenić prace pisemne. 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10. Ocenę niedostateczną z pracy pisemnej (praca klasowa, kartkówka, sprawdzian, test) uczeń musi poprawić w formie i w terminie ustalonym przez nauczyciela. Ocena z poprawy wpisywana jest do dziennika obok oceny uzyskanej wcześniej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11. Sprawdzone prace pisemne są do wglądu dla ucznia i jego rodziców (opiekunów)                 u nauczyciela i przechowywane przez niego do końca bieżącego roku szkolnego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12. W przypadku niesamodzielnego pisania pracy klasowej lub klasówki uczeń otrzymuje ocenę niedostateczną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13. Uczeń jest zobowiązany do prowadzenia zeszytu przedmiotowego, będącego podstawową pomocą dydaktyczną ucznia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14. Uczeń ma prawo w ciągu semestru zgłosić dwa razy nieprzygotowanie do lekcji przed sprawdzeniem nieobecności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Oceny za I półrocze oraz oceny końcoworoczne wystawiane są zgodnie z WSO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Ze względu na specyfikę przedmiotu prowadzący może zwracać szczególną uwagę na pracę na lekcji - rozwiązywanie problemów, analizę tekstów, realizację projektów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Prowadzący zajęcia korzysta z platformy edukacyjnej Google classroom i dołącza do zajęć uczniów danej klasy. </w:t>
      </w:r>
    </w:p>
    <w:p>
      <w:pPr>
        <w:pStyle w:val="Standard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opracowała J. Metryka-Moryc</w:t>
        <w:br/>
        <w:tab/>
        <w:tab/>
        <w:tab/>
        <w:tab/>
        <w:tab/>
        <w:tab/>
        <w:tab/>
        <w:tab/>
        <w:tab/>
        <w:t>12.09.2025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26:00Z</dcterms:created>
  <dc:creator>Patryk</dc:creator>
  <dc:description/>
  <dc:language>en-US</dc:language>
  <cp:lastModifiedBy>Patryk</cp:lastModifiedBy>
  <dcterms:modified xsi:type="dcterms:W3CDTF">2025-09-25T19:51:00Z</dcterms:modified>
  <cp:revision>35</cp:revision>
  <dc:subject/>
  <dc:title/>
</cp:coreProperties>
</file>